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SISÄLLYSLUETT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bCs/>
        </w:rPr>
        <w:t>ESITYKSEN PÄÄASIALLINEN SISÄLTÖ</w:t>
      </w:r>
      <w:r>
        <w:rPr/>
        <w:tab/>
        <w:t>1</w:t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bCs/>
        </w:rPr>
        <w:t>SISÄLLYSLUETTELO</w:t>
      </w:r>
      <w:r>
        <w:rPr/>
        <w:tab/>
        <w:t>2</w:t>
      </w:r>
    </w:p>
    <w:p>
      <w:pPr>
        <w:pStyle w:val="Footer"/>
        <w:tabs>
          <w:tab w:val="clear" w:pos="4819"/>
          <w:tab w:val="clear" w:pos="963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bCs/>
        </w:rPr>
        <w:t>YLEISPERUSTELUT</w:t>
      </w:r>
      <w:r>
        <w:rPr/>
        <w:tab/>
        <w:t>3</w:t>
      </w:r>
    </w:p>
    <w:p>
      <w:pPr>
        <w:pStyle w:val="Footer"/>
        <w:tabs>
          <w:tab w:val="clear" w:pos="4819"/>
          <w:tab w:val="clear" w:pos="9638"/>
          <w:tab w:val="left" w:pos="360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1.</w:t>
        <w:tab/>
        <w:t>Nykytila</w:t>
        <w:tab/>
        <w:t>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2.</w:t>
        <w:tab/>
        <w:t>Esityksen tavoitteet ja keskeiset ehdotukset</w:t>
        <w:tab/>
        <w:t>4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1</w:t>
        <w:tab/>
        <w:tab/>
        <w:t>Tavoitteet</w:t>
        <w:tab/>
        <w:t>4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2</w:t>
        <w:tab/>
        <w:tab/>
        <w:t>Keskeiset ehdotukset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2.1</w:t>
        <w:tab/>
        <w:t>Kirkollisen rakennuksen suojelu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2.2</w:t>
        <w:tab/>
        <w:t>Seurakunnan hallintopäätöksen sisältö, ajankohta ja täytäntöönpano</w:t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2.3</w:t>
        <w:tab/>
        <w:t>Museoviraston aseman vahvistaminen asiantuntijaviranomaisena ja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ab/>
        <w:tab/>
        <w:t>opetusministeriölle tehtävästä alistuksesta luopuminen</w:t>
        <w:tab/>
        <w:t>7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3.</w:t>
        <w:tab/>
        <w:t>Suhde muuhun lainsäädäntöön</w:t>
        <w:tab/>
        <w:t>7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4.</w:t>
        <w:tab/>
        <w:t>Esityksen vaikutukset</w:t>
        <w:tab/>
        <w:t>8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5.</w:t>
        <w:tab/>
        <w:t>Asian valmistelu</w:t>
        <w:tab/>
        <w:t>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6.</w:t>
        <w:tab/>
        <w:t>Voimaantulo</w:t>
        <w:tab/>
        <w:t>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bCs/>
        </w:rPr>
        <w:t>YKSITYISKOHTAISET PERUSTELUT</w:t>
      </w:r>
      <w:r>
        <w:rPr/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Kirkollisen rakennussuojelun kehittäminen</w:t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9</w:t>
        <w:tab/>
        <w:t>luku.</w:t>
        <w:tab/>
        <w:t>Kirkkovaltuusto</w:t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14</w:t>
        <w:tab/>
        <w:t>luku.</w:t>
        <w:tab/>
        <w:t>Kirkko, seurakunnan kiinteistöt ja rakennussuojelu</w:t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24</w:t>
        <w:tab/>
        <w:t>luku.</w:t>
        <w:tab/>
        <w:t>Alistaminen ja muutoksenhaku</w:t>
        <w:tab/>
        <w:t>12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bCs/>
        </w:rPr>
        <w:t>LAKIEHDOTUS</w:t>
      </w:r>
      <w:r>
        <w:rPr/>
        <w:tab/>
        <w:t>1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Kirkollisen rakennussuojelun kehittäminen</w:t>
        <w:tab/>
        <w:t>13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Edustajaaloite"/>
        <w:tabs>
          <w:tab w:val="clear" w:pos="1304"/>
          <w:tab w:val="right" w:pos="9072" w:leader="dot"/>
        </w:tabs>
        <w:rPr/>
      </w:pPr>
      <w:r>
        <w:rPr/>
        <w:t>LIITE</w:t>
      </w:r>
      <w:r>
        <w:rPr>
          <w:b w:val="false"/>
          <w:bCs w:val="false"/>
        </w:rPr>
        <w:tab/>
        <w:t>15</w:t>
      </w:r>
    </w:p>
    <w:p>
      <w:pPr>
        <w:pStyle w:val="Edustajaaloite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RINNAKKAISTEKSTIT</w:t>
      </w:r>
      <w:r>
        <w:rPr>
          <w:b w:val="false"/>
          <w:bCs w:val="false"/>
        </w:rPr>
        <w:tab/>
        <w:t>1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Laki kirkkolain muuttamisesta</w:t>
        <w:tab/>
        <w:t>15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298" w:right="1298" w:gutter="0" w:header="709" w:top="765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6:00Z</dcterms:created>
  <dc:creator>evl-ssu</dc:creator>
  <dc:description/>
  <dc:language>en-US</dc:language>
  <cp:lastModifiedBy>evl-ssu</cp:lastModifiedBy>
  <cp:lastPrinted>2008-01-14T14:03:00Z</cp:lastPrinted>
  <dcterms:modified xsi:type="dcterms:W3CDTF">2008-01-14T12:06:00Z</dcterms:modified>
  <cp:revision>2</cp:revision>
  <dc:subject/>
  <dc:title>SISÄLLYSLUETTELO</dc:title>
</cp:coreProperties>
</file>